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67"/>
        <w:gridCol w:w="2320"/>
        <w:gridCol w:w="2089"/>
        <w:gridCol w:w="2016"/>
        <w:gridCol w:w="1144"/>
      </w:tblGrid>
      <w:tr>
        <w:trPr>
          <w:trHeight w:val="540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队伍建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实验小学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0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0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81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“名师工作室”项目的建设，打造一支师德高尚、业务精湛、结构合理、充满活力，充满活力的高素质师资队伍，努力培育具有实小特质的“乐教之师”。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参加人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考核通过率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5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课时完成及时性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对象覆盖率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对象满意度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5"/>
        <w:gridCol w:w="2284"/>
        <w:gridCol w:w="2054"/>
        <w:gridCol w:w="2016"/>
        <w:gridCol w:w="1238"/>
      </w:tblGrid>
      <w:tr>
        <w:trPr>
          <w:trHeight w:val="5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与保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实验小学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0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0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00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81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拓学生的阅读、朗读视野，从小养成爱阅读、朗读的兴趣。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参与朗读活动次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合格标准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读使用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读习惯提高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满意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5"/>
        <w:gridCol w:w="2284"/>
        <w:gridCol w:w="2054"/>
        <w:gridCol w:w="2016"/>
        <w:gridCol w:w="1238"/>
      </w:tblGrid>
      <w:tr>
        <w:trPr>
          <w:trHeight w:val="5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活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实验小学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0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0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0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81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学校拓展课程起到保障支持作用，丰富学生各方面的知识。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参加人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考核通过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课时完成及时性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对象覆盖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外课程拓展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拓展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对象满意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5"/>
        <w:gridCol w:w="2284"/>
        <w:gridCol w:w="2054"/>
        <w:gridCol w:w="2016"/>
        <w:gridCol w:w="1238"/>
      </w:tblGrid>
      <w:tr>
        <w:trPr>
          <w:trHeight w:val="5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帮困资助及国家助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江区实验小学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864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864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8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864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81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家庭困难学生正常入学，并享受国家各类费用的资助，从而减轻困难家庭的经济压力。不让一个学生因家庭经济困难而失学。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完成人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对象资格符合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发放及时性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轻家庭经济负担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轻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对象满意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3:29Z</dcterms:created>
  <dc:creator>Administrator</dc:creator>
  <dc:description/>
  <dc:language>en-US</dc:language>
  <cp:lastModifiedBy>Administrator</cp:lastModifiedBy>
  <dcterms:modified xsi:type="dcterms:W3CDTF">2022-02-10T05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24F71BC5F435DBDE97123599D2979</vt:lpwstr>
  </property>
  <property fmtid="{D5CDD505-2E9C-101B-9397-08002B2CF9AE}" pid="3" name="KSOProductBuildVer">
    <vt:lpwstr>2052-11.1.0.11294</vt:lpwstr>
  </property>
</Properties>
</file>